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yton Development Coalition’s</w:t>
      </w:r>
    </w:p>
    <w:p>
      <w:pPr>
        <w:pStyle w:val="Normal"/>
        <w:rPr/>
      </w:pPr>
      <w:r>
        <w:rPr>
          <w:b/>
          <w:bCs/>
          <w:sz w:val="32"/>
          <w:szCs w:val="32"/>
        </w:rPr>
        <w:t>Proposed Project Priority Process Time Li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23-2024</w:t>
      </w:r>
    </w:p>
    <w:p>
      <w:pPr>
        <w:pStyle w:val="Normal"/>
        <w:rPr/>
      </w:pPr>
      <w:r>
        <w:rPr/>
        <w:tab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73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te draft changes in last year’s process, timetable, and definitions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 Review Panel members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ment of process details to potential project sponsors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1, 20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 project solicitation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3, 20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 for project submissions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7, 20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Public Involvement by DDC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4, 20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AC Review Panel meeting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8, 20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list submitted to MVRPC’s TAC for review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, 20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list submitted to Board for final review and adoption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January-Early February 20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Priority Development and Advocacy Committee meet to make final recommendations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March 20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rocess results seek fun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15:00Z</dcterms:created>
  <dc:creator>Daniel, Bradley</dc:creator>
  <dc:description/>
  <cp:keywords/>
  <dc:language>en-US</dc:language>
  <cp:lastModifiedBy>Daniel, Bradley</cp:lastModifiedBy>
  <cp:lastPrinted>2018-09-11T14:29:00Z</cp:lastPrinted>
  <dcterms:modified xsi:type="dcterms:W3CDTF">2023-09-11T15:09:00Z</dcterms:modified>
  <cp:revision>8</cp:revision>
  <dc:subject/>
  <dc:title>Public Policy Committee</dc:title>
</cp:coreProperties>
</file>